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益阳市赫山区联丰建材经营部申请行政非诉执行活动监督案（涉企）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益阳市赫山区联丰建材经营部申请行政非诉执行活动监督案（涉企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"/>
        </w:rPr>
        <w:t>（周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"/>
        </w:rPr>
        <w:t>）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lenovo</dc:creator>
  <dc:description/>
  <dc:language>en-US</dc:language>
  <cp:lastModifiedBy>greatwall</cp:lastModifiedBy>
  <cp:lastPrinted>2024-10-24T17:21:00Z</cp:lastPrinted>
  <dcterms:modified xsi:type="dcterms:W3CDTF">2025-10-09T10:1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